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В соответствии с решением Тужинской районной Думы от  28.11.2022 № 14/79 «О внесении изменений в решение Тужинской районной Думы от 13.12.2021 № 4/22»,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Style19"/>
        <w:ind w:firstLine="5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2 № 378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5 841,1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6 467,1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2 г. –18 209,2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5 446,07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4 927,93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5 г. – 15 278,7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Всего: 96 170,15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6 342,01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9 594,8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2 г. –21 603,2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9 068,7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9 130,5 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23 838,5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119 577,71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32 183,16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36 061,9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2 г. – 39 812,4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3 г. – 34 514,77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4 г. – 34 058,43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39 117,2 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215 747,86 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Муниципальной программы составляет 215 747,86 тыс. рублей, в том числе за счет средств областного бюджета – 119 577,71 тыс. рублей, бюджета муниципального района –96 170,15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77,7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2,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8,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,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0,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,0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9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47,8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,7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8,4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№ 4.»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>ЗА СЧЁТ СРЕДСТВ БЮДЖЕТА МУНИЦИРАЛЬНОГО РАЙОНА</w:t>
      </w:r>
    </w:p>
    <w:tbl>
      <w:tblPr>
        <w:tblW w:w="11957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850"/>
        <w:gridCol w:w="851"/>
        <w:gridCol w:w="850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48,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2,8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48,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2,8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1,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5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4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5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4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963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2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,7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8,4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7,2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4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3,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8,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8,5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6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7,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8,7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5,8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9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3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9,9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1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7,1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5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9848,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7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2,80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7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8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9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68,3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,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,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,3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7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5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,8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,4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,4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8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5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6,5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5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6,5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0:00Z</dcterms:created>
  <dc:creator>Администрация</dc:creator>
  <dc:description/>
  <dc:language>en-US</dc:language>
  <cp:lastModifiedBy>Ольга Владимировна</cp:lastModifiedBy>
  <cp:lastPrinted>2022-12-05T15:03:00Z</cp:lastPrinted>
  <dcterms:modified xsi:type="dcterms:W3CDTF">2022-12-06T10:20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